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apresentados contra a retificação das propostas de acordo do Edital 01/2020, para declarar DEFERIDAS as propostas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OS DEFERIDOS – LOTE 05 - OUTRAS ESPÉCIES 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7"/>
        <w:gridCol w:w="2976"/>
        <w:gridCol w:w="2127"/>
        <w:gridCol w:w="4394"/>
      </w:tblGrid>
      <w:tr>
        <w:trPr>
          <w:trHeight w:val="4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6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 /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946807320168260500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TRUTORA BETER S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1.192.373/0001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ULIANA RIBEIRO ALFREDO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DEFERIDOS – LOTE 06 - ALIMENTAR PRIORIDADE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7"/>
        <w:gridCol w:w="2976"/>
        <w:gridCol w:w="2127"/>
        <w:gridCol w:w="4394"/>
      </w:tblGrid>
      <w:tr>
        <w:trPr>
          <w:trHeight w:val="4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11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91 /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990441820198260500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DINEI PASCOAL MENDES DE AMO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1.240.308-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37 /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198134720198260500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ÂNIA CAM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4.782.718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IVALDO MARIANO DE LIMA JUNIOR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48:00Z</dcterms:created>
  <dc:creator>d849053</dc:creator>
  <dc:description/>
  <dc:language>en-US</dc:language>
  <cp:lastModifiedBy>d818438</cp:lastModifiedBy>
  <dcterms:modified xsi:type="dcterms:W3CDTF">2022-03-31T18:48:00Z</dcterms:modified>
  <cp:revision>2</cp:revision>
  <dc:subject/>
  <dc:title/>
</cp:coreProperties>
</file>